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CA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Jan 2019, VnSteel - Vicasa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first cash dividend advance of 2018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2018 dividend advance rate: 10% (01 share receives VND 1,00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advance resources: from the retained profit after tax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 of exercising the right of receiving dividend: 30 Jan 201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ate of the first cash dividend payment of 2018: Expected on 20 Feb 2019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ing the General Director of the Company to implement the procedures for the first cash dividend payment of 2018 in tim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7:00Z</dcterms:created>
  <dc:creator>SON HAI</dc:creator>
  <dc:description/>
  <cp:keywords/>
  <dc:language>en-US</dc:language>
  <cp:lastModifiedBy>user</cp:lastModifiedBy>
  <dcterms:modified xsi:type="dcterms:W3CDTF">2019-01-22T15:25:00Z</dcterms:modified>
  <cp:revision>31</cp:revision>
  <dc:subject/>
  <dc:title>LO5: General Mandate 2016</dc:title>
</cp:coreProperties>
</file>